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услу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 дошкольным образовательным учреждением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№88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Саранск                                                                          "____" ________________20_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firstLine="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 «Детский сад №88»(сокращенное наименование – МДОУ «Детский сад №88»),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), осуществляющее образовательную деятельность на основании лицензии  N 3479 выданной 19 ноября 2013 года, предоставленной на основании приказа Министерства Образования Республики Мордовия от 19.11.2013 г. № 1009, «Положения об оказании платных дополнительных услуг» в лице заведующей Борисовой Ольги Владимировны, действующей на основании Устава, с одной стороны и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firstLine="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(ФИО родителя, законного представителя. адрес и телефон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w w:val="104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color w:val="000000"/>
          <w:w w:val="104"/>
          <w:sz w:val="24"/>
          <w:szCs w:val="24"/>
          <w:vertAlign w:val="subscript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), законный представитель несовершеннолетнего обучающегося (в дальнейшем –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Потребитель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                          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(Ф.И.О. несовершеннолетнего  ребенка, год рождения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в соответствии с Гражданским кодексом Российской Федерации, Законами Российской  Федерации "Об образовании в Российской Федерации" и  "О  защите  прав  потребителей", а также  Правилами оказания платных образовательных услуг, утвержденными постановлением   Правительства   Российской Федерации "Об утверждении Правил оказания платных образовательных услуг в сфере  образования"  от  15.08.2013   N   706, на основании приложения № 1 к лицензии на осуществление образовательной деятельности от 19 ноября 2013 г. № ЛО35-01278-13/00248350 настоящий договор о нижеследующе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tLeast" w:line="240" w:before="0" w:after="0"/>
        <w:ind w:left="0"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предоставляет,  а  Заказчик  оплачивает  дополнительные образовательные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е, организационные, оздоровительные услуг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и количество  которых   определено в приложении №1, являющемся  неотъемлемой  частью  настоящего   договора об оказании платных дополнительных услуг.</w:t>
      </w:r>
    </w:p>
    <w:p>
      <w:pPr>
        <w:pStyle w:val="ListParagraph"/>
        <w:numPr>
          <w:ilvl w:val="1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оказания дополнительной платной образовательной услуги  в   соответствии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м образовательной деятельности (индивидуально, в группе) составляет с «__»_________20___г. по «__»______________20__ г. </w:t>
      </w:r>
      <w:r>
        <w:rPr>
          <w:rFonts w:cs="Times New Roman" w:ascii="Times New Roman" w:hAnsi="Times New Roman"/>
          <w:b/>
          <w:sz w:val="24"/>
          <w:szCs w:val="24"/>
        </w:rPr>
        <w:t>в очной форм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язанности Исполните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Организовать  и  обеспечить   надлежащее     исполнение услуг, предусмотренных   разделом   1   настоящего   договора.    Дополнительные образовательные услуги  оказываются  в  соответствии  с  планом непосредственной образовательной деятельности и расписанием занятий, разрабатываемыми Исполнител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Обеспечить для проведения  занятий  помещения,  соответствующие санитарным   и   гигиеническим   требованиям, а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 Во  время  оказания   дополнительных    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 Сохранить  место  за  Потребителем  (в   системе   оказываемых дошкольным образовательным учреждением дополнительных образовательных  услуг)  в случае его болезни, лечения, карантина, отпуска родителей, и других случаях пропуска занятий по уважительной причин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Уведомить  о нецелесообразности  оказания  Потребителю образовательных услуг в объеме,  предусмотренном  разделом  1  настоящего 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бязанности Заказчи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При поступлении Потребителя в дошкольное образовательное  учреждение 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цессе  его  обучения   своевременно  предоставлять  все 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Извещать  руководителя  Исполнителя  об  уважительных  причинах отсутствия Потребителя на занятиях: болезнь, лечение, каранти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 По  просьбе  Исполнителя  приходить  для  беседы  в случае  возникновения необходимости обсуждения вопросов, связанных с получением Потребителем дополнительных образователь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Обеспечить Потребителя за свой  счет  предметами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9. В  случае  выявления  заболевания  Потребителя  (по  заключению учреждений  здравоохранения, 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0. Обеспечить посещение Потребителем занятий  согласно  расписа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Исполнитель  вправе  расторгнуть  договор об оказании платных дополнительных образовательных услуг в одностороннем порядке, в случае просрочки оплаты стоимости платных образовательных услуг, а также в случае, если надлежащее исполнение обязательств по оказанию платных дополнительных образовательных услуг стало невозможным вследствие действия (бездействия) обучающего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 Заказчик  вправе получать  от   Исполнителя   предоставления  информац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 вопросам,  касающимся  организации  и  обеспечения   надлежащего исполнения  услуг,  предусмотренных  разделом  1   настоящего   договор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 отношении несовершеннолетнего обучающегося  (Потребителя) к  оказываемой услуге, состоянии его здоровья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ращаться к Исполнителю по всем вопросам деятельности образовательного учре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</w:t>
      </w:r>
    </w:p>
    <w:p>
      <w:pPr>
        <w:pStyle w:val="TextBody"/>
        <w:rPr/>
      </w:pPr>
      <w:r>
        <w:rPr>
          <w:b/>
          <w:bCs/>
          <w:w w:val="100"/>
          <w:sz w:val="24"/>
          <w:szCs w:val="24"/>
        </w:rPr>
        <w:t xml:space="preserve">   </w:t>
      </w:r>
      <w:r>
        <w:rPr>
          <w:b/>
          <w:bCs/>
          <w:w w:val="100"/>
          <w:sz w:val="24"/>
          <w:szCs w:val="24"/>
        </w:rPr>
        <w:t xml:space="preserve">-  </w:t>
      </w:r>
      <w:r>
        <w:rPr>
          <w:bCs/>
          <w:w w:val="100"/>
          <w:sz w:val="24"/>
          <w:szCs w:val="24"/>
        </w:rPr>
        <w:t>п</w:t>
      </w:r>
      <w:r>
        <w:rPr>
          <w:w w:val="100"/>
          <w:sz w:val="24"/>
          <w:szCs w:val="24"/>
        </w:rPr>
        <w:t>олучать полную и достоверную информацию об оценке знаний обучающегося, законным  представителем  которого  является Заказчик, и критериях этой оценки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участие в социально-культурных, оздоровительных мероприятиях, организованных Исполните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Заказчик вправе пользоваться льготой по оплате за дополнительные образовательные услуг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)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73025</wp:posOffset>
                </wp:positionV>
                <wp:extent cx="201930" cy="169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5.75pt;width:15.8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без льгот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56210</wp:posOffset>
                </wp:positionV>
                <wp:extent cx="20193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12.3pt;width:15.8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20%  -  родителям (законным представителям), если двое и более детей  посещают  дошкольное учреждение и получают платную дополнительную образовательную услугу;</w:t>
      </w:r>
    </w:p>
    <w:p>
      <w:pPr>
        <w:pStyle w:val="ConsPlusNormal"/>
        <w:widowControl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3970</wp:posOffset>
                </wp:positionV>
                <wp:extent cx="201930" cy="169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1.1pt;width:15.8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20% - родителям, имеющим на иждивении трех и более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36195</wp:posOffset>
                </wp:positionV>
                <wp:extent cx="201930" cy="1695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2.85pt;width:15.8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20%-  опекунам детей –сирот и детей, оставшихся без попечения род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7620</wp:posOffset>
                </wp:positionV>
                <wp:extent cx="201930" cy="1695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0.6pt;width:15.8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20% - детям-инвалид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1270</wp:posOffset>
                </wp:positionV>
                <wp:extent cx="201930" cy="1695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0.1pt;width:15.8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50% - сотрудникам МДОУ «Детский сад № 88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плата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1.  Заказчик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в рублях оплачивает услуги, указанные в приложении  к настоящему договору, в зависимости от количества посещенных занятий в месяц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2.  Оплата производится  не позднее </w:t>
      </w:r>
      <w:r>
        <w:rPr>
          <w:rFonts w:cs="Times New Roman" w:ascii="Times New Roman" w:hAnsi="Times New Roman"/>
          <w:b/>
          <w:sz w:val="24"/>
          <w:szCs w:val="24"/>
        </w:rPr>
        <w:t>15  числа текущего месяца</w:t>
      </w:r>
      <w:r>
        <w:rPr>
          <w:rFonts w:cs="Times New Roman" w:ascii="Times New Roman" w:hAnsi="Times New Roman"/>
          <w:sz w:val="24"/>
          <w:szCs w:val="24"/>
        </w:rPr>
        <w:t xml:space="preserve"> в   безналичном   порядке  на  лицевой счет 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услуги удостоверяется Исполнител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итанци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ваемой Заказчику Исполните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2. Настоящий Договор, может быть, расторгнут по  соглашению  сторон. По  инициативе  одной  из  сторон  договор,  может  быть,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(двух) месяцев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 неоднократно  нарушает  иные  обязательства,  предусмотренные  п. 3 настоящего  договора,  что  явно   затрудняет   исполнение   обязательств Исполнителем  и  нарушает  права  и  законные  интересы   обучающихся   и работников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4. Исполнитель вправе отказаться от исполнения договора, когда после 3-х предупреждений Потребитель не устранит указанные нарушения (указать количество предупреждений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считается расторгнутым со дня письменного уведомления Исполнителем Заказчика (Потребителя) об отказе от Исполнителя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за неисполнение или ненадлежащее исполнение                   обязательств по настоящему договор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и другие усло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1. Настоящий  договор  вступает  в  силу  со  дня  его  заключения сторонами и действует до  "___"____________             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2. Изменения, дополнения к договору оформляется в форме дополнительного соглашения, которое будет являться неотъемлемой частью настоящего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3. Договор может быть пролонгирован по соглашению сторо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10</w:t>
      </w:r>
      <w:r>
        <w:rPr>
          <w:rFonts w:cs="Times New Roman" w:ascii="Times New Roman" w:hAnsi="Times New Roman"/>
          <w:b/>
          <w:sz w:val="20"/>
          <w:szCs w:val="20"/>
        </w:rPr>
        <w:t>. Юридические адреса сторо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0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881"/>
      </w:tblGrid>
      <w:tr>
        <w:trPr>
          <w:trHeight w:val="5722" w:hRule="atLeast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ДОУ «Детский сад №8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30032 РМ, г.Сар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ихачева, д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(834-2)55-91-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 ds.sar.88@e-mordovi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_ 20 __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_________№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__ 20 ____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ind w:right="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_______ 20 _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lineRule="exact" w:line="322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240" w:before="0" w:after="0"/>
        <w:ind w:left="993" w:right="5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договору об оказании плат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ежду МДОУ «Детский сад №88» 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ями /законными представителями/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590"/>
        <w:gridCol w:w="3827"/>
      </w:tblGrid>
      <w:tr>
        <w:trPr>
          <w:trHeight w:val="7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1 услугу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322" w:before="0" w:after="0"/>
        <w:ind w:left="60" w:right="56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left="60" w:right="56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left="60" w:right="56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: ________________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2:00Z</dcterms:created>
  <dc:creator>*</dc:creator>
  <dc:description/>
  <dc:language>en-US</dc:language>
  <cp:lastModifiedBy>rabotnik</cp:lastModifiedBy>
  <cp:lastPrinted>2019-09-06T12:43:00Z</cp:lastPrinted>
  <dcterms:modified xsi:type="dcterms:W3CDTF">2022-11-29T08:03:00Z</dcterms:modified>
  <cp:revision>3</cp:revision>
  <dc:subject/>
  <dc:title>Договор № _____</dc:title>
</cp:coreProperties>
</file>